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1430</wp:posOffset>
            </wp:positionV>
            <wp:extent cx="6076950" cy="85820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210820</wp:posOffset>
            </wp:positionV>
            <wp:extent cx="6019165" cy="851154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356870</wp:posOffset>
            </wp:positionV>
            <wp:extent cx="6019165" cy="851154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Kong Zhou</dc:creator>
  <dc:description/>
  <cp:keywords/>
  <dc:language>en-US</dc:language>
  <cp:lastModifiedBy>he</cp:lastModifiedBy>
  <dcterms:modified xsi:type="dcterms:W3CDTF">2020-04-3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